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/159/2024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13 marca 2024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 otwartego konkursu ofert </w:t>
      </w:r>
      <w:bookmarkStart w:id="0" w:name="_Hlk160795364"/>
      <w:r>
        <w:rPr>
          <w:spacing w:val="-4"/>
        </w:rPr>
        <w:t>na realizację zadań publicznych z zakresu wspierania kultury i ochrony dziedzictwa narodowego w 2024 roku – całoroczna działalność kulturalna</w:t>
      </w:r>
      <w:bookmarkEnd w:id="0"/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 2023 r. poz. 40 z późn. 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571), rozdziału 10 Programu współpracy miasta Rzeszowa na 2024 rok z organizacjami pozarządowymi oraz podmiotami, o których mowa w art. 3 ust.3 ustawy z dnia 24 kwietnia 2003 r. o działalności pożytku publicznego i o wolontariacie, stanowiącego załącznik do uchwały nr LXXXIX/1938/2023 Rady Miasta Rzeszowa z dnia 21 listopada 2023 r. </w:t>
        <w:br/>
        <w:t xml:space="preserve">w sprawie uchwalenia Programu współpracy miasta Rzeszowa na 2024 rok z organizacjami pozarządowymi oraz podmiotami , o których mowa w art. 3 ust.3 ustawy z dnia 24 kwietnia 2003 r. o działalności pożytku publicznego i o wolontariacie oraz uchwały </w:t>
        <w:br/>
      </w:r>
      <w:r>
        <w:rPr>
          <w:bCs/>
        </w:rPr>
        <w:t xml:space="preserve">nr XC/1973/2023 Rady Miasta Rzeszowa z dnia 12 grudnia 2023 r. w sprawie budżetu Miasta Rzeszowa na 2024 r. </w:t>
      </w: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 otwarty konkurs ofert na realizację zadań publicznych z zakresu wspierania kultury i ochrony dziedzictwa narodowego w 2024 roku – całoroczna działalność kulturaln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bookmarkStart w:id="1" w:name="_Hlk160795417"/>
      <w:r>
        <w:rPr/>
        <w:t>Zestawienie ofert, w których stwierdzono błędy formalne, stanowi załącznik Nr 3 do niniejszego Zarządzenia.</w:t>
      </w:r>
      <w:bookmarkEnd w:id="1"/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Zestawienie ofert wycofanych z konkursu przez oferentów, stanowi załącznik Nr 4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  <w:bookmarkStart w:id="2" w:name="_Hlk160795528"/>
      <w:bookmarkStart w:id="3" w:name="_Hlk127787426"/>
      <w:bookmarkStart w:id="4" w:name="_Hlk160795528"/>
      <w:bookmarkStart w:id="5" w:name="_Hlk127787426"/>
      <w:bookmarkEnd w:id="4"/>
      <w:bookmarkEnd w:id="5"/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159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  <w:bookmarkStart w:id="6" w:name="_Hlk160795528"/>
      <w:bookmarkStart w:id="7" w:name="_Hlk160795528"/>
      <w:bookmarkEnd w:id="7"/>
    </w:p>
    <w:p>
      <w:pPr>
        <w:pStyle w:val="Normal"/>
        <w:rPr/>
      </w:pPr>
      <w:r>
        <w:rPr/>
        <w:t>Zestawienie ofert, którym przyznano dofinansowanie na realizację zad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8"/>
        <w:gridCol w:w="2984"/>
        <w:gridCol w:w="2766"/>
      </w:tblGrid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 publicznego </w:t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 (w zł)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icyjskie Towarzystwo Edukacyjne G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ziałalność artystyczna Teatru Przedmieście w 2024 ro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Stowarzyszenie Fotograficzne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zeszowskie Spotkania </w:t>
              <w:br/>
              <w:t>z Fotografią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6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RAJSZE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oroczna działalność kulturalna 202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SICUS Kameraliści Rzeszowscy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ES Concerti 2024 - rzeszowskie spotkania </w:t>
              <w:br/>
              <w:t>z muzyką kameralną - całoroczna działalność kulturaln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Teatr NEMNO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ralnie Sztuka 2024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lskich Muzyków Kameralistów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iędzypokoleniowa Akademia Muzyczna </w:t>
              <w:br/>
              <w:t>w Rzeszowi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4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ndacja Artysta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rsztaty z Szekspirem </w:t>
              <w:br/>
              <w:t>w tl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ROMOCJI SZTUKI RZESZOWSKI DOM SZTUKI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cja Wystaw Dzieł Sztuki w ramach obchodów 670 -lecia lokacji Miasta Rzeszow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zeszowskiego Ośrodka Archeologicznego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i kultura starego Rzeszow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>
          <w:bCs/>
          <w:spacing w:val="-4"/>
          <w:sz w:val="22"/>
          <w:szCs w:val="22"/>
        </w:rPr>
      </w:pPr>
      <w:bookmarkStart w:id="8" w:name="_Hlk127787426"/>
      <w:bookmarkStart w:id="9" w:name="_Hlk127787455"/>
      <w:bookmarkEnd w:id="8"/>
      <w:bookmarkEnd w:id="9"/>
      <w:r>
        <w:rPr>
          <w:bCs/>
          <w:spacing w:val="-4"/>
        </w:rPr>
        <w:t xml:space="preserve">Załącznik Nr 2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159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estawienie ofert, którym nie przyznano dofinansowania na realizację zadań publicznych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Saletyńskie Spotkania Młod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Wydarzenia kultural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zykar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Całoroczna działalność kulturalna Stowarzyszenia MUZYKA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iędzypokoleniowe MISZ MASZ - Kultura, Rozwój, Aktywizac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Życie to jest teatr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bookmarkStart w:id="10" w:name="_Hlk127787455"/>
      <w:bookmarkStart w:id="11" w:name="_Hlk127787455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FF0000"/>
          <w:spacing w:val="-4"/>
          <w:sz w:val="22"/>
          <w:szCs w:val="22"/>
        </w:rPr>
      </w:pPr>
      <w:r>
        <w:rPr>
          <w:bCs/>
          <w:color w:val="FF0000"/>
          <w:spacing w:val="-4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 xml:space="preserve">Załącznik Nr 3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do Zarządzenia Nr 0050/159/2024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  <w:bookmarkStart w:id="12" w:name="_Hlk160795706"/>
      <w:bookmarkStart w:id="13" w:name="_Hlk160795706"/>
      <w:bookmarkEnd w:id="13"/>
    </w:p>
    <w:p>
      <w:pPr>
        <w:pStyle w:val="Normal"/>
        <w:ind w:left="567" w:hanging="0"/>
        <w:rPr/>
      </w:pPr>
      <w:r>
        <w:rPr/>
        <w:t>Zestawienie ofert, w których stwierdzono błędy form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" w:name="_Hlk160795706"/>
      <w:bookmarkStart w:id="15" w:name="_Hlk160795706"/>
      <w:bookmarkEnd w:id="15"/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6" w:name="_Hlk160800022"/>
            <w:bookmarkStart w:id="17" w:name="_Hlk160800022"/>
            <w:bookmarkEnd w:id="1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Ars Scient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Techniki - Technika Kultury (KTTK)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ustelni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Rzeszów niejedno ma imię" - cykl  twórczych spotkań z artystami i rękodzielnikami rzeszowskimi połączony z wystawami reportażowymi z każdego </w:t>
              <w:br/>
              <w:t>z nich oraz konkursem plastycznym. Całoroczna działalność kulturaln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atr Ludyczn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 to za cyrki?!</w:t>
            </w:r>
          </w:p>
        </w:tc>
      </w:tr>
      <w:tr>
        <w:trPr>
          <w:trHeight w:val="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arafia Rzymsko-Katolicka Bożego Ciała i Matki Bożej </w:t>
              <w:br/>
              <w:t>z Lourd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Integracyjny PARAFIADA 2024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undacja Muzeum Techniki </w:t>
              <w:br/>
              <w:t>i Militariów w Rzeszowi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kl imprez kulturalno-historycznych</w:t>
            </w:r>
          </w:p>
        </w:tc>
      </w:tr>
      <w:tr>
        <w:trPr>
          <w:trHeight w:val="9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Na Szlaku Sztuk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 Na Szlaku Sztuk 2024 - edukacja, muzyka, teatr.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"Podkultura"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łoroczna działalność Stowarzyszenia Podkultura </w:t>
              <w:br/>
              <w:t>z okazji 10-lecia działalności</w:t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im. Jerzego Turowicz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y jutra - przestrzeń dialogu, zadania kultury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ndacja Level U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tr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JEDNEGO SERCA JEDNEGO DU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Jednego Serca Jednego Ducha 2024</w:t>
            </w:r>
          </w:p>
        </w:tc>
      </w:tr>
      <w:tr>
        <w:trPr>
          <w:trHeight w:val="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ArtMusicArtist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Koncert Polskiej Muzyki Filmowej w Rzeszowie"</w:t>
            </w:r>
          </w:p>
        </w:tc>
      </w:tr>
    </w:tbl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4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159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13 marca 2024 r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Zestawienie ofert wycofanych z konkursu przez oferentów.</w:t>
      </w:r>
    </w:p>
    <w:p>
      <w:pPr>
        <w:pStyle w:val="Normal"/>
        <w:ind w:left="567" w:hanging="0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ASZ DOM RZESZÓW</w:t>
              <w:br/>
              <w:t>ul. Podpromie 8A</w:t>
              <w:br/>
              <w:t>35-051 Rzeszó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Redagowanie i wydawanie </w:t>
              <w:br/>
              <w:t xml:space="preserve">miesięcznika społeczno-kulturalnego </w:t>
              <w:br/>
              <w:t>NASZ DOM RZESZÓW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Fundacja </w:t>
              <w:br/>
              <w:t>TEATR O.de.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l. Legionów 1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</w:rPr>
              <w:t>35-111 Rzesz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TANIEC, SZTUKA, MIASTO (wydarzenia kulturalne z dziedziny tańca współczesnego: warsztaty, wykłady, spektakle, performance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2:00Z</dcterms:created>
  <dc:creator>Renata Wilk</dc:creator>
  <dc:description/>
  <cp:keywords/>
  <dc:language>en-US</dc:language>
  <cp:lastModifiedBy>Wojtowicz Piotr</cp:lastModifiedBy>
  <cp:lastPrinted>2024-03-11T09:15:00Z</cp:lastPrinted>
  <dcterms:modified xsi:type="dcterms:W3CDTF">2024-03-13T11:52:00Z</dcterms:modified>
  <cp:revision>2</cp:revision>
  <dc:subject/>
  <dc:title>Zarządzenie Nr ………………………</dc:title>
</cp:coreProperties>
</file>